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taking time to download Trivia Tic Tac To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ritten in the summer of 1991 by Patrick Codd, a 14-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aspiring computer programmer.  Being the first program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Patrick Codd, it probably won't compete we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arket.  But writing it has gotten him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techniques, so future software written by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via Tic Tac Toe will run on any IBM or IBM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n VGA, EGA, or text mode.  To run it, type TICTAC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.  After you answer the questions asked a Tic 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 board will be drawn on the screen and a ques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.  Press A, B, or C according to the answer you thi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  If it is correct, you will be notified and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ait for you to press a number between 1 and 9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ox you would like to go in.  One is the upper-lef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 five is the center box, and nine is the lower-righthand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have gone, the computer will make it's move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sked another question.  If, on the other han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e question incorrectly, you will be notifi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ll make it's move.  The program will continu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loop until you win, the computer wins, 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are occu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core is figured out by the number of wins min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losses times the ratio of questions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the total number of questions.  Hence, if you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es than wins, you will receive a negative score.  Your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is compounded every time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cluded file, RESET.EXE, will reset the 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can start from scratch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joy this game please send the big $1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rick C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14 Canoner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irview, NC 28730-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, bugs, or new trivia questions you may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 greatly apprec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